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NTROLE DES FONCTIONS PRIVEES EXERCEES PREALABLEMENT A LA NOMINATION, AU RECRUTEMENT OU A LA REINTEGRATION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Articles L 124-7 et L.124-8 du CGFP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Article R124-39 du CGFP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ette vérification concerne uniquement les emplois les plus exposés aux risques déontologiques, à savoir les </w:t>
      </w:r>
      <w:r>
        <w:rPr>
          <w:sz w:val="24"/>
          <w:szCs w:val="24"/>
          <w:u w:val="single"/>
        </w:rPr>
        <w:t>emplois soumis à l'obligation de transmission d'une déclaration d'intérêts et/ou d'une déclaration de situation patrimoniale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Hors DGS des régions et départements, DGS des communes de plus de 40 000 habitants et DGS d’EPCI à fiscalité propre de plus de 40 000 habitants pour lesquels la HATVP est saisie directem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DENTIFICATION DE L’AGENT CONCERNE </w:t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rPr/>
      </w:pPr>
      <w:r>
        <w:rPr/>
        <w:t>NOM :</w:t>
        <w:tab/>
        <w:tab/>
        <w:t>………………………………………………………………………………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PRENOM :</w:t>
        <w:tab/>
        <w:t>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 :</w:t>
        <w:tab/>
        <w:t>………………………………………………………………………………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MAIL :</w:t>
        <w:tab/>
        <w:tab/>
        <w:t>………………………………………………………………………………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HONE :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CRUTEMENT OU REINTEGRATION AU SEIN DE LA COLLECTIVIT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 xml:space="preserve">Statut : </w:t>
      </w:r>
      <w:r>
        <w:rPr/>
        <w:t xml:space="preserve">   </w:t>
        <w:tab/>
        <w:t xml:space="preserve">□ recrutement stagiaire ou titulaire le …/…/……      </w:t>
        <w:tab/>
        <w:tab/>
      </w:r>
    </w:p>
    <w:p>
      <w:pPr>
        <w:pStyle w:val="Normal"/>
        <w:rPr/>
      </w:pPr>
      <w:r>
        <w:rPr/>
        <w:tab/>
        <w:tab/>
        <w:t>□ recrutement contractuel de droit public le …/…/…..</w:t>
      </w:r>
    </w:p>
    <w:p>
      <w:pPr>
        <w:pStyle w:val="Normal"/>
        <w:rPr/>
      </w:pPr>
      <w:r>
        <w:rPr>
          <w:rFonts w:eastAsia="Garamond" w:cs="Garamond"/>
        </w:rPr>
        <w:t xml:space="preserve"> </w:t>
      </w:r>
      <w:r>
        <w:rPr/>
        <w:tab/>
        <w:tab/>
        <w:t>□ réintégration prévue le …/…/…..</w:t>
      </w:r>
    </w:p>
    <w:p>
      <w:pPr>
        <w:pStyle w:val="Normal"/>
        <w:rPr/>
      </w:pPr>
      <w:r>
        <w:rPr>
          <w:rFonts w:eastAsia="Garamond" w:cs="Garamond"/>
        </w:rPr>
        <w:t xml:space="preserve"> </w:t>
      </w:r>
      <w:r>
        <w:rPr>
          <w:u w:val="single"/>
        </w:rPr>
        <w:t>Grade :</w:t>
        <w:tab/>
      </w:r>
      <w:r>
        <w:rPr/>
        <w:tab/>
        <w:t>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Bureau/direction/service : </w:t>
      </w:r>
      <w:r>
        <w:rPr/>
        <w:t>………………………………………………………………………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Intitulé des fonctions publiques envisagées :</w:t>
      </w:r>
      <w:r>
        <w:rPr/>
        <w:t>……………………………………………………………………………………………………………</w:t>
      </w:r>
    </w:p>
    <w:p>
      <w:pPr>
        <w:pStyle w:val="Normal"/>
        <w:rPr>
          <w:u w:val="single"/>
        </w:rPr>
      </w:pPr>
      <w:r>
        <w:rPr/>
        <w:t>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Temps de travail :</w:t>
      </w:r>
      <w:r>
        <w:rPr/>
        <w:tab/>
        <w:t xml:space="preserve">□ Temps complet : 35/35ème </w:t>
        <w:tab/>
        <w:t>□ Temps non complet : …../35ème</w:t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  <w:t>□</w:t>
      </w:r>
      <w:r>
        <w:rPr>
          <w:rFonts w:eastAsia="Garamond" w:cs="Garamond"/>
        </w:rPr>
        <w:t xml:space="preserve"> </w:t>
      </w:r>
      <w:r>
        <w:rPr/>
        <w:t>Temps partiel : …..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TROLE DES FONCTIONS PRIVEES EXERCEES DANS LES 3 ANS AVANT LA NOMINATION, RECRUTEMENT OU REINTEGRATION DANS LA FONCTION PUBLIQU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Nature de la ou des activités privées et fonctions exercées :</w:t>
      </w:r>
      <w:r>
        <w:rPr/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Nom, coordonnées, forme et objet social de l’entreprise ou de l’association, son secteur et sa branche d’activité : 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Informations complémentaires que vous souhaitez porter à la connaissance de l’administration 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VIS DE L’AUTORITE TERRIORIAL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Je soussigné M/Mme ……………., Maire/Président de la collectivité …………………………………...</w:t>
      </w:r>
    </w:p>
    <w:p>
      <w:pPr>
        <w:pStyle w:val="Normal"/>
        <w:jc w:val="both"/>
        <w:rPr/>
      </w:pPr>
      <w:r>
        <w:rPr/>
        <w:t>Emet un avis sur le contrôle des fonctions privées exercées avant la nomination dans la fonction publique :</w:t>
      </w:r>
    </w:p>
    <w:p>
      <w:pPr>
        <w:pStyle w:val="Normal"/>
        <w:rPr/>
      </w:pPr>
      <w:r>
        <w:rPr/>
        <w:t>□</w:t>
      </w:r>
      <w:r>
        <w:rPr/>
        <w:tab/>
        <w:t>accord</w:t>
      </w:r>
    </w:p>
    <w:p>
      <w:pPr>
        <w:pStyle w:val="Normal"/>
        <w:rPr/>
      </w:pPr>
      <w:r>
        <w:rPr/>
        <w:t>□</w:t>
      </w:r>
      <w:r>
        <w:rPr/>
        <w:tab/>
        <w:t>accord avec les réserves/recommandations suivantes 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□</w:t>
      </w:r>
      <w:r>
        <w:rPr/>
        <w:tab/>
        <w:t>refus d’autorisation pour les motifs suivants 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□</w:t>
      </w:r>
      <w:r>
        <w:rPr>
          <w:i/>
          <w:iCs/>
        </w:rPr>
        <w:tab/>
      </w:r>
      <w:r>
        <w:rPr/>
        <w:t>avis du référent déontologue saisi en cas de doute sérieux de l’autorité territoriale sur la compatibilité de l’activité envisagée avec les fonctions publiques envisagées 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□</w:t>
      </w:r>
      <w:r>
        <w:rPr>
          <w:i/>
          <w:iCs/>
        </w:rPr>
        <w:tab/>
      </w:r>
      <w:r>
        <w:rPr/>
        <w:t>avis de la HATVP lorsque le référent déontologue n’a pas levé le doute sérieux sur la compatibilité de l’activité envisagée avec les fonctions privées exercées 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Fait à</w:t>
        <w:tab/>
        <w:t xml:space="preserve"> ………………………………………..</w:t>
      </w:r>
    </w:p>
    <w:p>
      <w:pPr>
        <w:pStyle w:val="Normal"/>
        <w:rPr/>
      </w:pPr>
      <w:r>
        <w:rPr/>
        <w:t>Le</w:t>
        <w:tab/>
        <w:t xml:space="preserve"> 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: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MULAIRE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3:08:00Z</dcterms:created>
  <dc:creator>Anais Delalande</dc:creator>
  <dc:description/>
  <cp:keywords/>
  <dc:language>en-US</dc:language>
  <cp:lastModifiedBy>Eric HOUSSIER - CDG27</cp:lastModifiedBy>
  <dcterms:modified xsi:type="dcterms:W3CDTF">2025-03-19T13:56:00Z</dcterms:modified>
  <cp:revision>4</cp:revision>
  <dc:subject/>
  <dc:title/>
</cp:coreProperties>
</file>